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雁塔校区腾空电梯房分配方案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为了改善离退休教职工的住房条件，经学校研究，拟对雁塔校区家属区腾空电梯房进行再分配，特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制定本分配方案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一、报名资格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未参加雁塔校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6—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号高层，长安校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1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号住宅楼集资建房，且在配偶单位无公有住房也未购买公有住房的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离退休教职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二、房源情况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此次用于分配的腾空电梯房源共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其中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专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雁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具体房源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zh-CN" w:eastAsia="zh-CN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年雁塔校区腾空电梯房房源》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三、住房价格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房源价格按照选房当年模拟产权价格计算，大修基金按每平米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4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元计算，加建电梯住房还需收取加建电梯费。原住房按选房当年模拟产权价格冲抵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四、选房办法</w:t>
      </w:r>
    </w:p>
    <w:p>
      <w:pPr>
        <w:pStyle w:val="Normal"/>
        <w:spacing w:lineRule="exact" w:line="60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选房分三批次进行，第一批次为离休人员，正高、正处及以上退休人员选房；第二批次为副高、副处退休人员选房；第三批次为中级、科级及以下退休人员选房。</w:t>
      </w:r>
    </w:p>
    <w:p>
      <w:pPr>
        <w:pStyle w:val="Normal"/>
        <w:spacing w:lineRule="exact" w:line="60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一批次选房限离休人员、正高、正处及以上退休人员参加，选房人员按照计分从高到低面对共同房源依次选房；</w:t>
      </w:r>
    </w:p>
    <w:p>
      <w:pPr>
        <w:pStyle w:val="Normal"/>
        <w:spacing w:lineRule="exact" w:line="60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二批次选房限副高、副处退休人员参加，选房人员按照计分从高到低面对共同房源依次选房；</w:t>
      </w:r>
    </w:p>
    <w:p>
      <w:pPr>
        <w:pStyle w:val="Normal"/>
        <w:spacing w:lineRule="exact" w:line="60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如还有剩余房源，组织剩余人员参加第三批次选房，选房人员按照计分从高到低面对共同房源依次选房；</w:t>
      </w:r>
    </w:p>
    <w:p>
      <w:pPr>
        <w:pStyle w:val="Normal"/>
        <w:spacing w:lineRule="exact" w:line="60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房屋选定后，房型和面积都不允许再次调整和变更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五、选房工作步骤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提交报名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资格审核并公示计分榜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公示选房榜并通知选房时间、地点及具体安排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选房并缴纳总房款的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（选房时间预计在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中下旬，以网上通知为准）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对已腾空的房源，根据学校通知，缴纳剩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房款（核减旧房冲抵款），办理入住手续；对待腾空房源，等房源腾退后，缴纳剩余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房款（核减旧房冲抵款），办理入住手续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六、相关事宜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已参加报名但在选房前去世人员取消选房资格，退还报名费（不计利息）；已选定住房且按学校要求缴纳房款人员，在入住前去世的，保留选房资格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已选上腾空电梯房人员不得再参加雁塔校区后续集资建房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9:00Z</dcterms:created>
  <dc:creator>Administrator</dc:creator>
  <dc:description/>
  <dc:language>en-US</dc:language>
  <cp:lastModifiedBy>NTKO</cp:lastModifiedBy>
  <cp:lastPrinted>2017-03-08T08:21:00Z</cp:lastPrinted>
  <dcterms:modified xsi:type="dcterms:W3CDTF">2017-05-23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