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雁塔校区腾空电梯房分配报名通知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为了改善离退休教职工的住房条件，经学校研究，拟对雁塔校区家属区腾空电梯房（含部分待腾空住房）进行分配，现将报名相关事宜通知如下：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zh-CN" w:eastAsia="zh-CN"/>
        </w:rPr>
        <w:t>一、房源情况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此次用于分配的腾空电梯房源共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套，其中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套，专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套，雁高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zh-CN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具体房源见《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zh-CN" w:eastAsia="zh-CN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年雁塔校区腾空电梯房房源》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zh-CN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）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二、报名资格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未参加雁塔校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—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6—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号高层，长安校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1-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号住宅楼集资建房，且在配偶单位无公有住房也未购买公有住房的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zh-CN" w:eastAsia="zh-CN"/>
        </w:rPr>
        <w:t>离退休教职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三、报名程序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参加本次分配的离退休教职工，须下载打印报名表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，填写并完善相关手续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根据通知的时间、地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提交报名表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四、交表时间、地点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交表时间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日（周三）到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日（周五）上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:3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到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2: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，下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:3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到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7:30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交表地点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★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雁塔校区离退休处办公室（一层）</w:t>
      </w:r>
    </w:p>
    <w:p>
      <w:pPr>
        <w:pStyle w:val="Normal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长安校区校务楼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0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办公室</w:t>
      </w:r>
    </w:p>
    <w:p>
      <w:pPr>
        <w:pStyle w:val="Normal"/>
        <w:spacing w:lineRule="auto" w:line="360" w:before="156" w:after="156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咨询电话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5310372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zh-CN" w:eastAsia="zh-CN"/>
        </w:rPr>
        <w:t>五、其他事项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未按国资处通知要求提交报名表的视为自动放弃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本次报名后如未选上如意房源，可继续参加后续普通腾空房调整，及长安二期剩余房源分配，不需要重新提交报名表及报名费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夫妻双方均为我校职工的，只允许以其中一人名义报名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夫妻离异申请住房的，离异时间须超过三年（含），且提供有关法律文书证明，经甄别研究后方可申请住房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选房办法、步骤安排相关事宜请查看《雁塔校区腾空电梯房分配方案》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 w:before="156" w:after="156"/>
        <w:ind w:firstLine="60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国有资产管理处</w:t>
      </w:r>
    </w:p>
    <w:p>
      <w:pPr>
        <w:pStyle w:val="Normal"/>
        <w:spacing w:lineRule="auto" w:line="360" w:before="156" w:after="156"/>
        <w:ind w:firstLine="60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9:00Z</dcterms:created>
  <dc:creator>Administrator</dc:creator>
  <dc:description/>
  <dc:language>en-US</dc:language>
  <cp:lastModifiedBy>NTKO</cp:lastModifiedBy>
  <cp:lastPrinted>2017-03-08T08:21:00Z</cp:lastPrinted>
  <dcterms:modified xsi:type="dcterms:W3CDTF">2017-05-23T08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